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.</w:t>
        <w:tab/>
        <w:tab/>
        <w:tab/>
        <w:tab/>
        <w:t>Date :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18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valuation en sciences expérimentales et techn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26.25pt;mso-wrap-distance-left:9.05pt;mso-wrap-distance-right:9.05pt;mso-wrap-distance-top:0pt;mso-wrap-distance-bottom:0pt;margin-top:-0.35pt;mso-position-vertical-relative:text;margin-left:3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Évaluation en sciences expérimentales et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pétences : - maîtriser des connaissances dans divers domaines scientifiq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- connaître différentes étapes de la croissance d’un anima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) Réponds aux question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Certains animaux donnent la vie à des petits qui leur ressemblent. Quels sont ces animaux : ______________________,_______________________et___________________________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nt trois exemples de ces animaux : ____________________, ___________________ et ____________________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autres animaux ne ressemblent pas à leurs parents. Donne deux exemples : ______________________ et _______________________. Leurs petits sont des ________________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) Entoure la bonne réponse et complète les phrases comme il faut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d) Les animaux qui ont peu de petits par portée </w:t>
      </w:r>
      <w:r>
        <w:rPr>
          <w:rFonts w:cs="Comic Sans MS" w:ascii="Comic Sans MS" w:hAnsi="Comic Sans MS"/>
          <w:i/>
          <w:sz w:val="20"/>
          <w:szCs w:val="20"/>
        </w:rPr>
        <w:t>protègent / ne protègent pas</w:t>
      </w:r>
      <w:r>
        <w:rPr>
          <w:rFonts w:cs="Comic Sans MS" w:ascii="Comic Sans MS" w:hAnsi="Comic Sans MS"/>
          <w:sz w:val="20"/>
          <w:szCs w:val="20"/>
        </w:rPr>
        <w:t xml:space="preserve"> leurs petits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) Les animaux qui pondent beaucoup d’œufs à la fois </w:t>
      </w:r>
      <w:r>
        <w:rPr>
          <w:rFonts w:cs="Comic Sans MS" w:ascii="Comic Sans MS" w:hAnsi="Comic Sans MS"/>
          <w:i/>
          <w:sz w:val="20"/>
          <w:szCs w:val="20"/>
        </w:rPr>
        <w:t>protègent / ne protègent pas</w:t>
      </w:r>
      <w:r>
        <w:rPr>
          <w:rFonts w:cs="Comic Sans MS" w:ascii="Comic Sans MS" w:hAnsi="Comic Sans MS"/>
          <w:sz w:val="20"/>
          <w:szCs w:val="20"/>
        </w:rPr>
        <w:t xml:space="preserve"> leurs petits. Beaucoup d’entre eux ne ____________________ p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3) Réponds aux questions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f) Comment appelle-t-on la transformation d’un animal pour passer à la forme adulte ?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g) Quand un être vivant devient-il adulte ?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4) Complèt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3:00Z</dcterms:created>
  <dc:creator>Poulette</dc:creator>
  <dc:description/>
  <dc:language>en-US</dc:language>
  <cp:lastModifiedBy>Poulette</cp:lastModifiedBy>
  <dcterms:modified xsi:type="dcterms:W3CDTF">2008-10-19T09:26:00Z</dcterms:modified>
  <cp:revision>2</cp:revision>
  <dc:subject/>
  <dc:title/>
</cp:coreProperties>
</file>